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los procedimientos para presentar una mejor proyección del alumbrado navideño y crear las condiciones apropiadas para el desarrol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royecto de alumbrado navideño, y termina con el inventario y almacenamiento de los materiales utiliz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de alumbrado navideñ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 proyect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ueba proyect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necesidades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ONTRATACION para diseño de alumbrado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las diferentes figuras navideñ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lan las diferentes figuras navideñas según progra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 las diferentes figuras navideñ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ar deco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e de la decoración navid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ar y Almacen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y almace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de A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20260" cy="81534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02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76972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LUMBRADO NAVID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OAN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22:00Z</dcterms:created>
  <dc:creator>planeacion</dc:creator>
  <dc:description/>
  <cp:keywords/>
  <dc:language>en-US</dc:language>
  <cp:lastModifiedBy>jackeline</cp:lastModifiedBy>
  <cp:lastPrinted>2013-02-16T11:13:00Z</cp:lastPrinted>
  <dcterms:modified xsi:type="dcterms:W3CDTF">2013-02-16T16:13:00Z</dcterms:modified>
  <cp:revision>12</cp:revision>
  <dc:subject/>
  <dc:title>No</dc:title>
</cp:coreProperties>
</file>